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LL Umpire Payment Receipt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78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QUIRED INFORMATION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ircle Division:</w:t>
        <w:tab/>
        <w:t>Majors</w:t>
        <w:tab/>
        <w:t xml:space="preserve"> </w:t>
        <w:tab/>
        <w:t>AAA-Minors</w:t>
        <w:tab/>
        <w:tab/>
        <w:t>AA-Minors</w:t>
        <w:tab/>
        <w:t>District All-Star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ravel 12s</w:t>
        <w:tab/>
        <w:t>Travel 11s</w:t>
        <w:tab/>
        <w:tab/>
        <w:t xml:space="preserve">Travel 10s  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ircle Game Type:</w:t>
        <w:tab/>
        <w:t>Regular Season</w:t>
        <w:tab/>
        <w:tab/>
        <w:t>Playoff</w:t>
        <w:tab/>
        <w:t xml:space="preserve">  </w:t>
        <w:tab/>
        <w:t>Summer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Game Date:</w:t>
        <w:tab/>
        <w:t>______________________ Game Time: _______________________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ield Location:</w:t>
        <w:tab/>
        <w:t>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ome Team:</w:t>
        <w:tab/>
        <w:t xml:space="preserve">______________________ Away Team: _______________________   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mount Paid:                 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rPr/>
      </w:pPr>
      <w:r>
        <w:rPr>
          <w:sz w:val="22"/>
          <w:szCs w:val="22"/>
        </w:rPr>
        <w:t>Circle Umpire Assignment:</w:t>
        <w:tab/>
        <w:t>Plate Umpire</w:t>
        <w:tab/>
        <w:tab/>
        <w:t>Base Umpire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IRED SIGNATURES: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Umpire Name:          ________________________________________________________ 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Umpire Signature:    ________________________________________________________ 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rPr/>
      </w:pPr>
      <w:r>
        <w:rPr>
          <w:sz w:val="22"/>
          <w:szCs w:val="22"/>
        </w:rPr>
        <w:t xml:space="preserve">Home Team Manager Name: __________________________________________________ 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ome Team Manager Signature: 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structions to Home Team Manager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160" w:leader="none"/>
        </w:tabs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 is the home team’s responsibility to pay umpire and obtain signed receip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160" w:leader="none"/>
        </w:tabs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f only one umpire assigned, circle “Plate Umpire” abov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160" w:leader="none"/>
        </w:tabs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f two umpires assigned, obtain separate receipts from each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160" w:leader="none"/>
        </w:tabs>
        <w:spacing w:before="0" w:after="280"/>
        <w:ind w:left="0" w:hanging="0"/>
        <w:rPr/>
      </w:pPr>
      <w:r>
        <w:rPr>
          <w:i/>
          <w:sz w:val="22"/>
          <w:szCs w:val="22"/>
        </w:rPr>
        <w:t>Accumulate all receipts during season and send electronically (scan or photo) in a single email to your Division Director at the end of the season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ind w:left="792" w:hanging="0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0" w:top="245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14:00Z</dcterms:created>
  <dc:creator>leuzj</dc:creator>
  <dc:description/>
  <cp:keywords/>
  <dc:language>en-US</dc:language>
  <cp:lastModifiedBy>Jason Shiffer</cp:lastModifiedBy>
  <cp:lastPrinted>2004-04-13T13:41:00Z</cp:lastPrinted>
  <dcterms:modified xsi:type="dcterms:W3CDTF">2023-05-10T19:14:00Z</dcterms:modified>
  <cp:revision>2</cp:revision>
  <dc:subject/>
  <dc:title> </dc:title>
</cp:coreProperties>
</file>